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drawing>
          <wp:inline distT="0" distB="0" distL="0" distR="0">
            <wp:extent cx="159067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8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θούπολη, </w:t>
      </w:r>
      <w:r>
        <w:rPr>
          <w:rFonts w:cs="Calibri" w:ascii="Calibri" w:hAnsi="Calibri"/>
          <w:sz w:val="22"/>
          <w:szCs w:val="22"/>
        </w:rPr>
        <w:t xml:space="preserve">8 </w:t>
      </w:r>
      <w:r>
        <w:rPr>
          <w:rFonts w:cs="Calibri" w:ascii="Calibri" w:hAnsi="Calibri"/>
          <w:sz w:val="22"/>
          <w:szCs w:val="22"/>
          <w:lang w:val="el-GR"/>
        </w:rPr>
        <w:t>Σεπτεμβρίου 202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Normal"/>
        <w:spacing w:lineRule="auto" w:line="276"/>
        <w:ind w:right="48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έμα: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Ασφάλεια και Εγγραφή – Σχολική Χρονιά 2025 - 2026 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γαπητοί γονείς/κηδεμόνες, 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πικοινωνούμε μαζί σας για να σας ενημερώσουμε το ποσό της συνδρομής που πρέπει να καταβληθεί καθώς και το ποσό της ετήσιας ασφαλιστικής κάλυψης των μαθητών / τριών.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ποσό αυτό αντιστοιχεί στα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€35.00 </w:t>
      </w:r>
      <w:r>
        <w:rPr>
          <w:rFonts w:cs="Calibri" w:ascii="Calibri" w:hAnsi="Calibri"/>
          <w:sz w:val="22"/>
          <w:szCs w:val="22"/>
          <w:lang w:val="el-GR"/>
        </w:rPr>
        <w:t xml:space="preserve">(€20.00 Συνδρομή στον Σύνδεσμο Γονέων και €15.00 για την Ασφάλεια και την Ιατροφαρμακευτική Περίθαλψη των παιδιών, η οποία είναι σε 24ωρη βάση εντός και εκτός σχολείου). Να σημειωθεί ότι η συνδρομή στον Σύνδεσμο Γονέων είναι ανά οικογένεια και όχι ανά μαθητή / τρια και η ασφαλιστική κάλυψη  είναι προαιρετική.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ιο κάτω θα βρείτε τα στοιχεία του λογαριασμού του Συνδέσμου Γονέων που διατηρεί στην Τράπεζα Κύπρου, όπου μπορείτε να προχωρήσετε με κατάθεση/μεταφορά του πιο πάνω ποσού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ίναι πολύ σημαντικό κατά τη μεταφορά σας να αναγράψετε το ονοματεπώνυμο του μαθητη/τριας και την τάξη στην οποία θα φοιτήσει φέτος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ράπεζα Κύπρου </w: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ριθμός Λογαριασμού: 357011809451</w:t>
      </w:r>
    </w:p>
    <w:p>
      <w:pPr>
        <w:pStyle w:val="Normal"/>
        <w:ind w:right="4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Όνομα: Σύνδεσμος Γονέων Δημοτικού Σχολείου Ανθούπολης</w: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ΙΒΑΝ: </w:t>
      </w:r>
      <w:r>
        <w:rPr>
          <w:rFonts w:cs="Calibri" w:ascii="Calibri" w:hAnsi="Calibri"/>
          <w:b/>
          <w:sz w:val="22"/>
          <w:szCs w:val="22"/>
        </w:rPr>
        <w:t>CY</w:t>
      </w:r>
      <w:r>
        <w:rPr>
          <w:rFonts w:cs="Calibri" w:ascii="Calibri" w:hAnsi="Calibri"/>
          <w:b/>
          <w:sz w:val="22"/>
          <w:szCs w:val="22"/>
          <w:lang w:val="el-GR"/>
        </w:rPr>
        <w:t>78 0020 0195 0000 3570 1180 9451</w: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SWIFT</w:t>
      </w:r>
      <w:r>
        <w:rPr>
          <w:rFonts w:cs="Calibri" w:ascii="Calibri" w:hAnsi="Calibri"/>
          <w:b/>
          <w:sz w:val="22"/>
          <w:szCs w:val="22"/>
          <w:lang w:val="el-GR"/>
        </w:rPr>
        <w:t>/</w:t>
      </w:r>
      <w:r>
        <w:rPr>
          <w:rFonts w:cs="Calibri" w:ascii="Calibri" w:hAnsi="Calibri"/>
          <w:b/>
          <w:sz w:val="22"/>
          <w:szCs w:val="22"/>
        </w:rPr>
        <w:t>BIC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BCYPCY</w:t>
      </w:r>
      <w:r>
        <w:rPr>
          <w:rFonts w:cs="Calibri" w:ascii="Calibri" w:hAnsi="Calibri"/>
          <w:b/>
          <w:sz w:val="22"/>
          <w:szCs w:val="22"/>
          <w:lang w:val="el-GR"/>
        </w:rPr>
        <w:t>2</w:t>
      </w: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ε περίπτωση που θα στείλετε το πιο πάνω ποσό στο σχολείο, θα πρέπει να παραδοθεί σε κλειστό φάκελο από το παιδί σας με το ονοματεπώνυμο του μαθητή/τριας αναγραμμένο έξω από τον φάκελο.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αρακαλούμε όπως διευθετήσετε το πιο πάνω μέχρι τη Δευτέρα, 22/09/25.</w:t>
      </w:r>
    </w:p>
    <w:p>
      <w:pPr>
        <w:pStyle w:val="Normal"/>
        <w:ind w:right="48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Με εκτίμηση,</w:t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color w:val="7F7F7F"/>
          <w:lang w:val="el-GR" w:eastAsia="en-US"/>
        </w:rPr>
      </w:pPr>
      <w:r>
        <w:rPr>
          <w:rFonts w:cs="Calibri"/>
          <w:color w:val="7F7F7F"/>
          <w:lang w:val="el-GR" w:eastAsia="en-US"/>
        </w:rPr>
        <w:drawing>
          <wp:inline distT="0" distB="0" distL="0" distR="0">
            <wp:extent cx="161544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422910</wp:posOffset>
                </wp:positionV>
                <wp:extent cx="9525" cy="9525"/>
                <wp:effectExtent l="5080" t="5080" r="3810" b="3810"/>
                <wp:wrapNone/>
                <wp:docPr id="3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,1" path="m0,0l0,0e" stroked="t" o:allowincell="f" style="position:absolute;margin-left:67.5pt;margin-top:33.3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Calibri"/>
          <w:color w:val="7F7F7F"/>
          <w:lang w:val="el-GR" w:eastAsia="en-US"/>
        </w:rPr>
        <w:tab/>
        <w:tab/>
        <w:tab/>
        <w:t xml:space="preserve">                              </w:t>
      </w:r>
      <w:r>
        <w:rPr>
          <w:rFonts w:cs="Calibri"/>
          <w:color w:val="7F7F7F"/>
          <w:lang w:val="en-US" w:eastAsia="en-US"/>
        </w:rPr>
        <w:drawing>
          <wp:inline distT="0" distB="0" distL="0" distR="0">
            <wp:extent cx="791210" cy="5473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color w:val="000000"/>
          <w:lang w:val="el-GR"/>
        </w:rPr>
      </w:pPr>
      <w:r>
        <w:rPr>
          <w:rFonts w:cs="Calibri"/>
          <w:color w:val="000000"/>
          <w:lang w:val="el-GR"/>
        </w:rPr>
        <w:t>Άννα Λουκαΐδου Σχίζα</w:t>
        <w:tab/>
        <w:tab/>
        <w:tab/>
        <w:t xml:space="preserve">           </w:t>
        <w:tab/>
        <w:tab/>
        <w:tab/>
        <w:t>Χρυστάλλα Σάββα</w:t>
      </w:r>
    </w:p>
    <w:p>
      <w:pPr>
        <w:pStyle w:val="Normal"/>
        <w:ind w:right="48" w:hanging="0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Πρόεδρος Συνδέσμου Γονέων &amp; Κηδεμόνων</w:t>
        <w:tab/>
        <w:tab/>
        <w:tab/>
        <w:t>Γραμματέας Συνδέσμου Γονέων &amp; Κηδεμόνων</w:t>
      </w:r>
    </w:p>
    <w:p>
      <w:pPr>
        <w:pStyle w:val="Normal"/>
        <w:ind w:right="48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οιν: Διεύθυνση ΚΑ και ΚΒ </w:t>
      </w:r>
    </w:p>
    <w:p>
      <w:pPr>
        <w:pStyle w:val="Normal"/>
        <w:spacing w:before="0" w:after="0"/>
        <w:ind w:right="48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8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ήλωση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νομα μαθητή / τριας: ..........................................................................................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Τάξη: .........................................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οσό που αποστέλω στο σχολείο: </w:t>
        <w:tab/>
        <w:t>Ασφάλεια και Εγγραφή:</w:t>
        <w:tab/>
        <w:tab/>
        <w:t>................. € 35,00</w:t>
      </w:r>
    </w:p>
    <w:p>
      <w:pPr>
        <w:pStyle w:val="Normal"/>
        <w:spacing w:before="0" w:after="0"/>
        <w:ind w:right="48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>Εγγραφή</w:t>
        <w:tab/>
        <w:tab/>
        <w:tab/>
        <w:t>................. € 20,00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γραφή γονέα / κηδεμόνα: ...............................................Ημερομηνία: ............................................</w:t>
      </w:r>
    </w:p>
    <w:sectPr>
      <w:type w:val="nextPage"/>
      <w:pgSz w:w="12240" w:h="15840"/>
      <w:pgMar w:left="851" w:right="851" w:gutter="0" w:header="0" w:top="425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5:00Z</dcterms:created>
  <dc:creator>Acer</dc:creator>
  <dc:description/>
  <cp:keywords/>
  <dc:language>en-US</dc:language>
  <cp:lastModifiedBy>ANTHOUPOLI SG</cp:lastModifiedBy>
  <cp:lastPrinted>2024-08-28T12:43:00Z</cp:lastPrinted>
  <dcterms:modified xsi:type="dcterms:W3CDTF">2025-09-02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