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21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55270</wp:posOffset>
            </wp:positionV>
            <wp:extent cx="30753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ΗΜΟΤΙΚΟ ΣΧΟΛΕΙΟ ΑΝΘΟΥΠΟΛΗΣ (ΚΑ)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                  Σχολική χρονιά </w:t>
      </w:r>
      <w:r>
        <w:rPr>
          <w:b/>
          <w:sz w:val="28"/>
          <w:szCs w:val="28"/>
          <w:u w:val="single"/>
          <w:lang w:val="el-GR"/>
        </w:rPr>
        <w:t>2025 – 2026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rPr>
          <w:b/>
          <w:b/>
          <w:lang w:val="el-GR"/>
        </w:rPr>
      </w:pPr>
      <w:r>
        <w:rPr>
          <w:lang w:val="el-GR"/>
        </w:rPr>
        <w:t>Τμήμα:</w:t>
      </w:r>
      <w:r>
        <w:rPr>
          <w:b/>
          <w:lang w:val="el-GR"/>
        </w:rPr>
        <w:t xml:space="preserve"> Γ2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>Υπεύθυνη Τμήματος Νατάσα Γιάγκου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 xml:space="preserve">Επικοινωνία με  γονείς: </w:t>
      </w:r>
      <w:r>
        <w:rPr>
          <w:b/>
          <w:lang w:val="el-GR"/>
        </w:rPr>
        <w:t xml:space="preserve"> Δευτέρα 09:25-10:0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18"/>
        <w:gridCol w:w="2440"/>
        <w:gridCol w:w="760"/>
        <w:gridCol w:w="1299"/>
        <w:gridCol w:w="3201"/>
        <w:gridCol w:w="2243"/>
      </w:tblGrid>
      <w:tr>
        <w:trPr>
          <w:trHeight w:val="46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blue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ΩΡΟΛΟΓΙΟ ΠΡΟΓΡΑΜΜΑ </w:t>
            </w:r>
          </w:p>
        </w:tc>
      </w:tr>
      <w:tr>
        <w:trPr>
          <w:trHeight w:val="4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ΩΡΑΡΙ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ΙΤ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ΑΡΤ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ΜΠΤ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Η</w:t>
            </w:r>
          </w:p>
        </w:tc>
      </w:tr>
      <w:tr>
        <w:trPr>
          <w:trHeight w:val="5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07:45 – 08:2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λ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6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8:25 – 09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Γεωγραφία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9:05 – 09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20΄)</w:t>
            </w:r>
          </w:p>
        </w:tc>
      </w:tr>
      <w:tr>
        <w:trPr>
          <w:trHeight w:val="53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:25 – 10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ηματικά</w:t>
            </w:r>
          </w:p>
        </w:tc>
      </w:tr>
      <w:tr>
        <w:trPr>
          <w:trHeight w:val="5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05 – 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ηματικά</w:t>
            </w:r>
          </w:p>
        </w:tc>
      </w:tr>
      <w:tr>
        <w:trPr>
          <w:trHeight w:val="4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45 – 10:5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10΄)</w:t>
            </w:r>
          </w:p>
        </w:tc>
      </w:tr>
      <w:tr>
        <w:trPr>
          <w:trHeight w:val="5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55 – 11: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</w:tr>
      <w:tr>
        <w:trPr>
          <w:trHeight w:val="5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5 – 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Ιστορί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Ιστορί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Τέχνη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</w:tr>
      <w:tr>
        <w:trPr>
          <w:trHeight w:val="5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2:15 – 12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  Ι  Α  Λ  Ε  Ι  Μ  Μ  Α (10΄)</w:t>
            </w:r>
          </w:p>
        </w:tc>
      </w:tr>
      <w:tr>
        <w:trPr>
          <w:trHeight w:val="6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25 – 13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Μαθήματα που διδάσκουν άλλοι  δάσκαλοι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ρία Έλενα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υθραιώ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λικά            Ελένη Πεφάν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ή Αγωγή    Εύη Πατσαλί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υσική    Ζωή Χρίσ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 Κωνσταντίνα Μαραθεύ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ρησκευτικά Κωνσταντίνα Μαραθεύτη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Διευθύντρια</w:t>
            </w:r>
            <w:r>
              <w:rPr>
                <w:sz w:val="22"/>
                <w:szCs w:val="22"/>
                <w:lang w:val="el-GR"/>
              </w:rPr>
              <w:t>: Έλενα Κυθραιώτου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7:00Z</dcterms:created>
  <dc:creator>CHRISTOS</dc:creator>
  <dc:description/>
  <cp:keywords/>
  <dc:language>en-US</dc:language>
  <cp:lastModifiedBy>Teacher</cp:lastModifiedBy>
  <cp:lastPrinted>2025-09-11T07:29:00Z</cp:lastPrinted>
  <dcterms:modified xsi:type="dcterms:W3CDTF">2025-09-11T05:38:00Z</dcterms:modified>
  <cp:revision>11</cp:revision>
  <dc:subject/>
  <dc:title>B’ ΔΗΜΟΤΙΚΟ ΣΧΟΛΕΙΟ ΑΥΓΟΡΟΥ</dc:title>
</cp:coreProperties>
</file>